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1F1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7365</wp:posOffset>
                </wp:positionH>
                <wp:positionV relativeFrom="paragraph">
                  <wp:posOffset>2941320</wp:posOffset>
                </wp:positionV>
                <wp:extent cx="1303020" cy="221615"/>
                <wp:effectExtent l="443865" t="158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3200" cy="221760"/>
                        </a:xfrm>
                        <a:custGeom>
                          <a:avLst/>
                          <a:gdLst>
                            <a:gd name="textAreaLeft" fmla="*/ 0 w 738720"/>
                            <a:gd name="textAreaRight" fmla="*/ 739080 w 738720"/>
                            <a:gd name="textAreaTop" fmla="*/ 0 h 125640"/>
                            <a:gd name="textAreaBottom" fmla="*/ 126000 h 12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39.95pt;margin-top:231.55pt;width:102.55pt;height:17.4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943100</wp:posOffset>
                </wp:positionV>
                <wp:extent cx="600075" cy="4572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153pt;width:47.2pt;height:35.95pt;mso-wrap-style:none;v-text-anchor:middle">
                <v:fill o:detectmouseclick="t" type="solid" color2="black" opacity="0"/>
                <v:stroke color="fuchsia" weight="28440" dashstyle="shortdot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inline distT="0" distB="0" distL="0" distR="0">
            <wp:extent cx="4198620" cy="4198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inline distT="0" distB="0" distL="0" distR="0">
            <wp:extent cx="4132580" cy="4132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right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5534025" cy="2514600"/>
                <wp:effectExtent l="2065655" t="22009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514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7500"/>
                            <a:gd name="adj4" fmla="val -3731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集合場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≪四条烏丸≫の交差点西（約30ｍ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四条通に面した≪四条烏丸≫バス停前、『きらっ都プラザ』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市営地下鉄烏丸線「四条駅」下車２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阪急京都線「烏丸駅」下車２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5.5pt;margin-top:0pt;width:435.7pt;height:19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集合場所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≪四条烏丸≫の交差点西（約30ｍ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四条通に面した≪四条烏丸≫バス停前、『きらっ都プラザ』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市営地下鉄烏丸線「四条駅」下車２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阪急京都線「烏丸駅」下車２分</w:t>
                      </w:r>
                    </w:p>
                  </w:txbxContent>
                </v:textbox>
                <v:fill o:detectmouseclick="t" type="solid" color2="black"/>
                <v:stroke color="black" weight="5724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04775</wp:posOffset>
                </wp:positionV>
                <wp:extent cx="2886075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集合日時：７月１４日　１７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6.5pt;mso-wrap-distance-left:9.05pt;mso-wrap-distance-right:9.05pt;mso-wrap-distance-top:0pt;mso-wrap-distance-bottom:0pt;margin-top:8.2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集合日時：７月１４日　１７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btxt011">
    <w:name w:val="mbtxt011"/>
    <w:basedOn w:val="Style14"/>
    <w:qFormat/>
    <w:rPr>
      <w:vanish w:val="false"/>
      <w:sz w:val="22"/>
      <w:szCs w:val="22"/>
    </w:rPr>
  </w:style>
  <w:style w:type="character" w:styleId="Mapcode3">
    <w:name w:val="mapcode3"/>
    <w:basedOn w:val="Style14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apcode">
    <w:name w:val="mapcode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32:00Z</dcterms:created>
  <dc:creator>ひろちゃん</dc:creator>
  <dc:description/>
  <cp:keywords/>
  <dc:language>en-US</dc:language>
  <cp:lastModifiedBy> </cp:lastModifiedBy>
  <dcterms:modified xsi:type="dcterms:W3CDTF">2012-05-05T12:29:00Z</dcterms:modified>
  <cp:revision>2</cp:revision>
  <dc:subject/>
  <dc:title>  </dc:title>
</cp:coreProperties>
</file>